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组织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党组织关系介绍信丢失或过期的处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党组织关系介绍信丢失的处理。根据市委组织部相关要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，毕业生党员要妥善保管党员组织关系介绍信，一定要在组织关系介绍信有效期内（一般不超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9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天）办理接转手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组织关系介绍信一旦丢失，要在介绍信的有效期内及时向所在基层党委（党总支）提交《河北科技师范学院毕业生党员组织关系介绍信补办申请表》，由基层党委（党总支）到学校组织部门申请补转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对丢失介绍信的党员，应予严肃的批评教育，情节严重的还应给予适当的党纪处分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党组织关系介绍信过期的处理。党员无正当理由，把组织关系介绍信留在自己手中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不办理接转手续，导致过期的，要给予严肃的批评教育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如确有正当理由，凭个人申请及单位出具的情况说明，党委组织部可予补开（需交回原介绍信）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因党员个人原因致组织关系介绍信过期，党员连续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个月不交纳党费、不参加组织生活的，组织部不在为其办理组织关系转接手续，并按党章规定视情况给予党纪处分直至以自行脱党论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毕业生现在还要去换信的，按照上述两条问清楚原因，学校不能再从新开的就不能开了，也不用让学生到组织部来。。。除非，原来开具的落款日期不变，对方党组织同意接收你这个过期的介绍信。。。现在对党员管理非常严，有这些情况的毕业生，还是先报告给书记，同时要严重教育学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4T01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